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нашем детском саду имеются технические средства обучения коллективного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дивидуального пользования для воспитанников, в том числе инвалидов и лиц с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граниченными возможностями здоровья</w:t>
      </w:r>
      <w:r>
        <w:rPr>
          <w:color w:val="000000"/>
          <w:sz w:val="23"/>
          <w:szCs w:val="23"/>
        </w:rPr>
        <w:t>,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которые содержат: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правка о материально технического обеспечения логопедического кабинета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астенное зеркало — </w:t>
      </w:r>
      <w:r>
        <w:rPr>
          <w:color w:val="000000"/>
          <w:sz w:val="23"/>
          <w:szCs w:val="23"/>
        </w:rPr>
        <w:t>1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шт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Детские столы — </w:t>
      </w:r>
      <w:r>
        <w:rPr>
          <w:color w:val="000000"/>
          <w:sz w:val="23"/>
          <w:szCs w:val="23"/>
        </w:rPr>
        <w:t>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шт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тские стулья — 9</w:t>
      </w:r>
      <w:r>
        <w:rPr>
          <w:color w:val="000000"/>
          <w:sz w:val="23"/>
          <w:szCs w:val="23"/>
        </w:rPr>
        <w:t xml:space="preserve"> шт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ол для логопеда — 1 шт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Шкафы для пособий — 2 шт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еркала для индивидуальной работы —6 шт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агнитная доска мини — 1 шт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ампа дневного освещения над зеркалом – 1 шт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артотека имеющихся пособи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робки и папки для хранения пособий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нащение зоны индивидуальной работы с детьми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ата стерильная, ватные диски, ватные палочки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обия для индивидуальной работы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кстовой материал для автоматизации и дифференциации звуков, работы над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логовой структурой слова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атериалы для обследования устной речи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ЕРЕЧЕНЬ ОБОРУДОВАНИЯ И МАТЕРИАЛО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метно – развивающей среды в логопедическом кабинете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оловоломки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рафические схемы слогов, слов, предложений, предлогов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идактический материал</w:t>
      </w:r>
      <w:r>
        <w:rPr>
          <w:color w:val="000000"/>
          <w:sz w:val="23"/>
          <w:szCs w:val="23"/>
        </w:rPr>
        <w:t>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ска настенная магнитная с набором разноцветных магнитов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ллюстративный материал по всем лексическим темам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дивидуальные задания по грамоте (многоразовые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грушки для дыхания: бабочки, домики, ветерок в бутылке, надувные шарик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ертушки, вертолеты, снежинки, язычки, дудочки, веселый футбол и т.д.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грушки – шнуровки: домик, матрешка, кот в сапогах, парусник, новогодняя елка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сенний букет, подсолнечник. трансформируемая ширма по развитию мелкой моторики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арточки с чистоговорками, скороговоркам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нструктор прищепковый, лего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ассажные мячи, кольца, валик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врограф на которых малыши могут рисовать, складывать разрезные картинки ил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лоские сборные игрушк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—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зыкальные игрушки: погремушки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8:00Z</dcterms:created>
  <dc:creator>Солнышко</dc:creator>
  <dc:description/>
  <cp:keywords/>
  <dc:language>en-US</dc:language>
  <cp:lastModifiedBy>Солнышко</cp:lastModifiedBy>
  <dcterms:modified xsi:type="dcterms:W3CDTF">2020-05-28T04:41:00Z</dcterms:modified>
  <cp:revision>2</cp:revision>
  <dc:subject/>
  <dc:title/>
</cp:coreProperties>
</file>